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от 04.08.2010    № 61/36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0 году субсидий местным бюджетам на реализацию областной целевой программы «Социальное развитие села» на 2010 – 2012 го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беспечение жильем молодых семей и молодых специалис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и работающих в сельской мес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40"/>
        <w:gridCol w:w="12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5,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р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7,7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39:00Z</dcterms:created>
  <dc:creator>Наталья</dc:creator>
  <dc:description/>
  <cp:keywords/>
  <dc:language>en-US</dc:language>
  <cp:lastModifiedBy>user</cp:lastModifiedBy>
  <cp:lastPrinted>2010-06-30T09:30:00Z</cp:lastPrinted>
  <dcterms:modified xsi:type="dcterms:W3CDTF">2010-08-10T07:13:00Z</dcterms:modified>
  <cp:revision>4</cp:revision>
  <dc:subject/>
  <dc:title>УТВЕРЖДЕНО</dc:title>
</cp:coreProperties>
</file>